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271.33.Mat. eksploatacyjne-Indywidualizacja nauczania 2011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..…………………………………..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i dostawę materiałów eksploatacyjnych do drukarek       i maszyn techniki biurowej oraz papieru kserograficznego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7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1-29T11:07:00Z</dcterms:modified>
  <cp:revision>2</cp:revision>
  <dc:subject/>
  <dc:title/>
</cp:coreProperties>
</file>